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69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Municipal de Obras a construção de uma Praça com academia ao ar livre na lateral da Estrada do Mandi em frente ao Bairro Souza Camp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, que necessitam de espaço para lazer e de área para prática de exercícios físicos em especial os idos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24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4T17:13:00Z</dcterms:modified>
  <cp:revision>3</cp:revision>
  <dc:subject/>
  <dc:title/>
</cp:coreProperties>
</file>