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3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Obras, a revitalização da Praça Jorge Amado, implantação de área de lazer com quadra para prática de esportes e academia ao ar livre na Avenida Gonçalves Dias, Parque Residencial Mareng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da região, por se tratar de uma área carente se faz de grande necessidade a implantação de uma área de lazer com quadra de esportes e academia ao ar livre, viabilizando atender a necessidade básica dos munícip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6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48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6T17:00:00Z</dcterms:modified>
  <cp:revision>3</cp:revision>
  <dc:subject/>
  <dc:title/>
</cp:coreProperties>
</file>