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3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 Defesa Civil de Itaquaquecetuba, solicitando de V. Excelência providências urgentes, no que se refere a realização de vistoria ou elaboração de laudo técnico da </w:t>
      </w:r>
      <w:r>
        <w:rPr>
          <w:b/>
          <w:bCs/>
          <w:sz w:val="24"/>
          <w:szCs w:val="24"/>
        </w:rPr>
        <w:t>TRAVESSA DO CÓRREGO</w:t>
      </w:r>
      <w:r>
        <w:rPr>
          <w:sz w:val="24"/>
          <w:szCs w:val="24"/>
        </w:rPr>
        <w:t xml:space="preserve"> existente nas Estradas: Santa Barbara do Oeste, São José do Rio Pardo e São Caetano do Sul, no bairro Parque Piratininga – 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Justifico o presente pedido tendo em vista o bem-estar dos moradores, os quais sofrem há anos devido à falta das benfeitorias ora solicitadas. Por fim, tem duas aduelas danificadas e com a chegada do período das chuvas, a preocupação é de que o córrego transborde e que danifique as vias acimas mencionada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26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1680210</wp:posOffset>
                </wp:positionV>
                <wp:extent cx="669290" cy="5454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45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5pt;margin-top:132.3pt;width:52.65pt;height:42.9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165</wp:posOffset>
            </wp:positionH>
            <wp:positionV relativeFrom="paragraph">
              <wp:posOffset>14605</wp:posOffset>
            </wp:positionV>
            <wp:extent cx="5267960" cy="336423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7" t="20802" r="12163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</wp:posOffset>
            </wp:positionH>
            <wp:positionV relativeFrom="paragraph">
              <wp:posOffset>30480</wp:posOffset>
            </wp:positionV>
            <wp:extent cx="5288280" cy="2972435"/>
            <wp:effectExtent l="0" t="0" r="0" b="0"/>
            <wp:wrapTopAndBottom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8190</wp:posOffset>
            </wp:positionH>
            <wp:positionV relativeFrom="paragraph">
              <wp:posOffset>-4445</wp:posOffset>
            </wp:positionV>
            <wp:extent cx="4415790" cy="7854315"/>
            <wp:effectExtent l="0" t="0" r="0" b="0"/>
            <wp:wrapTopAndBottom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5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27T17:03:00Z</dcterms:modified>
  <cp:revision>24</cp:revision>
  <dc:subject/>
  <dc:title/>
</cp:coreProperties>
</file>