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3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 Defesa Civil de Itaquaquecetuba, solicitando de V. Excelência providências urgentes, no que se refere a realização de vistoria ou elaboração de laudo técnico de CAIXA DE ÁGUAS PLUVIAIS situada na Rua Almeida Garrete, tendo início defronte ao número 70 até o número 84, no bairro Parque Piratininga – 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Justifico o presente pedido tendo em vista o bem-estar dos moradores, os quais sofrem há anos devido à falta das benfeitorias ora solicitadas. Por fim, a caixa de águas pluviais está danificada e com a chegada do período das chuvas, a preocupação é de que o local transborde e que danifique as vias acimas mencionadas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27 de mai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1049020</wp:posOffset>
            </wp:positionV>
            <wp:extent cx="5939790" cy="333946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180</wp:posOffset>
            </wp:positionH>
            <wp:positionV relativeFrom="paragraph">
              <wp:posOffset>326390</wp:posOffset>
            </wp:positionV>
            <wp:extent cx="4596130" cy="816610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3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27T17:10:00Z</dcterms:modified>
  <cp:revision>29</cp:revision>
  <dc:subject/>
  <dc:title/>
</cp:coreProperties>
</file>