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6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Iluminação Pública (troca de lâmpadas), em toda extensão da Rua Andradas, no Bairro Vila Virgínia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os pedidos dos moradores que relataram o problema, visando restabelecer a segurança dos moradore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31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31T14:38:00Z</dcterms:modified>
  <cp:revision>3</cp:revision>
  <dc:subject/>
  <dc:title/>
</cp:coreProperties>
</file>