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1767/2021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</w:t>
      </w:r>
      <w:r>
        <w:rPr/>
        <w:t xml:space="preserve">INDICO À MESA, nos termos regimentais, solicitando ao Excelentíssimo Senhor Prefeito Municipal, o serviço de tapa buraco em toda extensão da Rua Pixinguinha, no Bairro Jardim Maragojipe, Cidade Itaquaquecetuba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JUSTIFICATIVA 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/>
        <w:t>A presente proposição tem por objetivo atender aos pedidos verbais de moradores locais, visando restabelecer a segurança de veículos que passam pelo local.</w:t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right"/>
        <w:rPr/>
      </w:pPr>
      <w:r>
        <w:rPr>
          <w:sz w:val="24"/>
          <w:szCs w:val="24"/>
        </w:rPr>
        <w:t>Plenário Vereador Maurício Alves Braz, 31 de Mai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GACIANO FERNANDES ALMEIDA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15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1-05-31T16:27:00Z</dcterms:modified>
  <cp:revision>3</cp:revision>
  <dc:subject/>
  <dc:title/>
</cp:coreProperties>
</file>