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70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INDICO À MESA</w:t>
      </w:r>
      <w:r>
        <w:rPr>
          <w:sz w:val="24"/>
          <w:szCs w:val="24"/>
        </w:rPr>
        <w:t xml:space="preserve">, nos termos regimentais, para que seja oficiado ao Senhor Prefeito Municipal, solicitando de V. Excelência providências, junto a Secretaria Municipal de Transportes no que se refere á realização de </w:t>
      </w:r>
      <w:r>
        <w:rPr>
          <w:b/>
          <w:sz w:val="24"/>
          <w:szCs w:val="24"/>
        </w:rPr>
        <w:t xml:space="preserve">PINTURA DE LOMBADAS </w:t>
      </w:r>
      <w:r>
        <w:rPr>
          <w:bCs/>
          <w:sz w:val="24"/>
          <w:szCs w:val="24"/>
        </w:rPr>
        <w:t>em toda extensão das Estradas Água Chata e São Caetano do Sul, no bairro Parque Piratininga - Itaquaquecetuba – SP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ab/>
      </w:r>
      <w:r>
        <w:rPr>
          <w:sz w:val="24"/>
          <w:szCs w:val="24"/>
        </w:rPr>
        <w:t>Este vereador foi procurado por munícipes que freqüentam o local, os quais solicitaram que seja efetuada à realização de PINTURA DE LOMBADAS das Estradas acima mencionadas, pois o local tem uma intensa movimentação por pedestres, veículos e caminhões pesados, sendo que ambas necessitam de melhorias de sinalização de trânsito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31 de mai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Desktoptitlesubcontent">
    <w:name w:val="desktop-title-subcontent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31T16:58:00Z</dcterms:modified>
  <cp:revision>34</cp:revision>
  <dc:subject/>
  <dc:title/>
</cp:coreProperties>
</file>