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7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</w:t>
      </w:r>
      <w:bookmarkStart w:id="0" w:name="_Hlk73300609"/>
      <w:r>
        <w:rPr>
          <w:sz w:val="24"/>
          <w:szCs w:val="24"/>
        </w:rPr>
        <w:t xml:space="preserve">Excelência providências, junto a Secretaria Municipal de Transportes no que se refere á realização de </w:t>
      </w:r>
      <w:r>
        <w:rPr>
          <w:b/>
          <w:sz w:val="24"/>
          <w:szCs w:val="24"/>
        </w:rPr>
        <w:t xml:space="preserve">PINTURA DE LOMBADAS </w:t>
      </w:r>
      <w:r>
        <w:rPr>
          <w:bCs/>
          <w:sz w:val="24"/>
          <w:szCs w:val="24"/>
        </w:rPr>
        <w:t>em toda extensão da Estrada São Carlos, no bairro Jardim Maria Rosa - Itaquaquecetuba – SP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</w:r>
      <w:r>
        <w:rPr>
          <w:sz w:val="24"/>
          <w:szCs w:val="24"/>
        </w:rPr>
        <w:t>Este vereador foi procurado por munícipes que freqüentam o local, os quais solicitaram que seja efetuada à realização de PINTURA DE LOMBADAS da Estrada acima mencionada, pois o local tem uma intensa movimentação por pedestres, veículos coletivos e caminhões pesados, sendo que ambas necessitam de melhorias de sinalização de trânsit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31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31T17:01:00Z</dcterms:modified>
  <cp:revision>34</cp:revision>
  <dc:subject/>
  <dc:title/>
</cp:coreProperties>
</file>