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0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maquina para nivelamento da Rua e colocação de cascalho em toda extensão das Ruas Oruru, Beni, Sucre e Santa Cruz, no Bairro Jardim Maria Rosa 2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2 de Junh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2T15:08:00Z</dcterms:modified>
  <cp:revision>3</cp:revision>
  <dc:subject/>
  <dc:title/>
</cp:coreProperties>
</file>