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812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</w:t>
      </w:r>
      <w:bookmarkStart w:id="0" w:name="_Hlk73741212"/>
      <w:r>
        <w:rPr>
          <w:sz w:val="24"/>
          <w:szCs w:val="24"/>
        </w:rPr>
        <w:t xml:space="preserve">nos termos regimentais, para que seja oficiado ao Senhor Prefeito Municipal, solicitando de V. Excelência providências, junto a Secretaria Municipal de Transportes e setor de Fiscalização e Postura no que se refere à realização de </w:t>
      </w:r>
      <w:r>
        <w:rPr>
          <w:b/>
          <w:sz w:val="24"/>
          <w:szCs w:val="24"/>
        </w:rPr>
        <w:t xml:space="preserve">FISCALIZAÇÃO </w:t>
      </w:r>
      <w:r>
        <w:rPr>
          <w:b/>
          <w:sz w:val="24"/>
          <w:szCs w:val="24"/>
          <w:shd w:fill="FFFFFF" w:val="clear"/>
        </w:rPr>
        <w:t>DE VAGAS ROTATIVAS DE CARROS E OBSTRUÇÃO DE CALÇADA</w:t>
      </w:r>
      <w:r>
        <w:rPr>
          <w:sz w:val="24"/>
          <w:szCs w:val="24"/>
          <w:shd w:fill="FFFFFF" w:val="clear"/>
        </w:rPr>
        <w:t xml:space="preserve"> na Estrada Água Chata, tendo início na Rua Hipólito da Costa, com termino na Rua João Francisco Lisboa, no bairro Parque Piratininga - Itaquaquecetuba – SP.</w:t>
      </w:r>
      <w:bookmarkEnd w:id="0"/>
    </w:p>
    <w:p>
      <w:pPr>
        <w:pStyle w:val="Normal"/>
        <w:spacing w:before="120" w:after="1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lineRule="atLeast" w:line="215" w:before="0" w:after="0"/>
        <w:ind w:right="2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ab/>
        <w:tab/>
        <w:t xml:space="preserve">Este Vereador foi procurado por moradores e comerciantes desta localidade, solicitando providências quanto a fiscalização no local, pois algumas vagas rotativas não estão sendo utilizadas corretamente, por ocasião de ter objetos (caixas e cones) nas vagas. O passeio público também está sendo obstruído em alguns trechos da Estrada. Por fim, solicitamos ao prefeito e setor competente no que se refere á realização de FISCALIZAÇÃO </w:t>
      </w:r>
      <w:r>
        <w:rPr>
          <w:b w:val="false"/>
          <w:sz w:val="24"/>
          <w:szCs w:val="24"/>
          <w:shd w:fill="FFFFFF" w:val="clear"/>
        </w:rPr>
        <w:t xml:space="preserve">DE VAGAS ROTATIVAS DE CARROS E OBSTRUÇÃO DE CALÇADA. </w:t>
      </w:r>
    </w:p>
    <w:p>
      <w:pPr>
        <w:pStyle w:val="Heading1"/>
        <w:shd w:fill="FFFFFF" w:val="clear"/>
        <w:spacing w:lineRule="atLeast" w:line="215" w:before="0" w:after="0"/>
        <w:ind w:right="2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4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05T16:14:00Z</dcterms:modified>
  <cp:revision>24</cp:revision>
  <dc:subject/>
  <dc:title/>
</cp:coreProperties>
</file>