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813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</w:t>
      </w:r>
      <w:bookmarkStart w:id="0" w:name="_Hlk73741212"/>
      <w:r>
        <w:rPr>
          <w:sz w:val="24"/>
          <w:szCs w:val="24"/>
        </w:rPr>
        <w:t xml:space="preserve">nos termos regimentais, para que seja oficiado ao Senhor Prefeito Municipal, solicitando de V. Excelência providências, junto a Secretaria Municipal de Transportes no que se refere à realização de </w:t>
      </w:r>
      <w:r>
        <w:rPr>
          <w:b/>
          <w:sz w:val="24"/>
          <w:szCs w:val="24"/>
        </w:rPr>
        <w:t xml:space="preserve">FISCALIZAÇÃO </w:t>
      </w:r>
      <w:r>
        <w:rPr>
          <w:b/>
          <w:sz w:val="24"/>
          <w:szCs w:val="24"/>
          <w:shd w:fill="FFFFFF" w:val="clear"/>
        </w:rPr>
        <w:t xml:space="preserve">DE VAGAS ROTATIVAS DE CARROS </w:t>
      </w:r>
      <w:r>
        <w:rPr>
          <w:sz w:val="24"/>
          <w:szCs w:val="24"/>
          <w:shd w:fill="FFFFFF" w:val="clear"/>
        </w:rPr>
        <w:t xml:space="preserve">no Estacionamento 45 Graus localizado entre as Ruas: João Francisco Lisboa e Joaquim Caetano, no bairro Parque Piratininga, Itaquaquecetuba – SP. </w:t>
      </w:r>
    </w:p>
    <w:p>
      <w:pPr>
        <w:pStyle w:val="Normal"/>
        <w:spacing w:before="120" w:after="1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bookmarkEnd w:id="0"/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lineRule="atLeast" w:line="215" w:before="0" w:after="0"/>
        <w:ind w:right="215" w:hanging="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ab/>
        <w:tab/>
        <w:t xml:space="preserve">Este Vereador foi procurado por moradores e comerciantes desta localidade, solicitando providências quanto a fiscalização no local, pois algumas vagas rotativas não estão sendo utilizadas corretamente, por ocasião de ter carros que passam dia e noite no local. Muitas vagas estão sendo utilizadas de garagem particular e muitas pessoas não conseguem utilizar o estacionamento. </w:t>
      </w:r>
    </w:p>
    <w:p>
      <w:pPr>
        <w:pStyle w:val="Heading1"/>
        <w:shd w:fill="FFFFFF" w:val="clear"/>
        <w:spacing w:lineRule="atLeast" w:line="215" w:before="0" w:after="0"/>
        <w:ind w:right="2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04 de junh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3740</wp:posOffset>
            </wp:positionH>
            <wp:positionV relativeFrom="paragraph">
              <wp:posOffset>839470</wp:posOffset>
            </wp:positionV>
            <wp:extent cx="4770120" cy="501967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67" t="-7" r="181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2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sktoptitlesubcontent">
    <w:name w:val="desktop-title-subcontent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05T16:19:00Z</dcterms:modified>
  <cp:revision>25</cp:revision>
  <dc:subject/>
  <dc:title/>
</cp:coreProperties>
</file>