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15/2021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r>
        <w:rPr>
          <w:color w:val="000000"/>
          <w:sz w:val="24"/>
          <w:szCs w:val="24"/>
        </w:rPr>
        <w:t>em seguintes Estradas e Ruas do Parque Piratininga:</w:t>
      </w:r>
    </w:p>
    <w:p>
      <w:pPr>
        <w:pStyle w:val="Normal"/>
        <w:suppressAutoHyphens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rada Santo Expedito, defronte aos números 01, 1002, 1007, 1033, 1001 e 1248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Alberto de Oliveira, defronte ao número 30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Ana Plácido, defronte ao número 50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Artur de Oliveira, defronte ao número 09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Augusto dos Anjos. defronte ao número 286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Evaristo da Veiga, defronte aos números 36, 200 e 250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Clarice Lispector, defronte ao número 51 A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Cruz e Souza, antiga 16, defronte aos números 360, 190 e 530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Eça de Queiroz, antiga 17, defronte aos números 45 e 305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Francisco Otaviano, defronte aos números 581, 121, 188, 220, 387, 130 e 69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França Junior, defronte ao número 255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oão Cabral de Melo Neto, defronte aos números 16 e 160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oaquim Caetano, defronte à igreja testemunha de Jeová, 10, 155, 366 e 952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oaquim Caetano, defronte aos números 232 e 262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orge Amado, defronte aos números 150, 335 e 399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orge de Lima, defronte aos números 190 A e 394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ulio de Castilho, defronte ao número 85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úlio Diniz, defronte aos números 142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Julio Ribeiro, defronte ao número 241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/>
      </w:pPr>
      <w:r>
        <w:rPr>
          <w:sz w:val="24"/>
          <w:szCs w:val="24"/>
        </w:rPr>
        <w:t xml:space="preserve">Rua Luciano Cordeiro, defronte ao número 307; 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Murilo Mendes, defronte aos números 110 e 164;</w:t>
      </w:r>
    </w:p>
    <w:p>
      <w:pPr>
        <w:pStyle w:val="PargrafodaLista"/>
        <w:suppressAutoHyphens w:val="false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ua Teófilo Braga, defronte aos números 91, 147 e 371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Considerando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4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6-05T16:24:00Z</dcterms:modified>
  <cp:revision>35</cp:revision>
  <dc:subject/>
  <dc:title/>
</cp:coreProperties>
</file>