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4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Serviços Urbanos, implantação de tubulação na Avenida Central Jardim Nápolis II altura do número 37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 pedido verbal do morador Sr. Adhemar Rocha, a implantação de tubulação para passagem de água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7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7T17:06:00Z</dcterms:modified>
  <cp:revision>3</cp:revision>
  <dc:subject/>
  <dc:title/>
</cp:coreProperties>
</file>