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7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realização de limpeza da boca de lobo localizada na Rua Ana Nerís, no bairro Jardim Altos de Itaqua - </w:t>
      </w:r>
      <w:r>
        <w:rPr>
          <w:color w:val="000000"/>
          <w:sz w:val="24"/>
          <w:szCs w:val="24"/>
        </w:rPr>
        <w:t xml:space="preserve">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vido ao acúmulo de lixo e entulho, a boca de lobo está entupida, impedindo assim o escoamento das águas provenientes da chuva e de residências. Tal fato está incomodando os moradores que residem próximos à mesma devido ao mau cheiro que a boca de lobo está exalando. Necessita com urgência dos serviços solicitados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1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11T19:56:00Z</dcterms:modified>
  <cp:revision>31</cp:revision>
  <dc:subject/>
  <dc:title/>
</cp:coreProperties>
</file>