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8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redutor de velocidade ( Lombada) na Rua Jaguarão, Bairro Morro Branco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4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14T14:04:00Z</dcterms:modified>
  <cp:revision>3</cp:revision>
  <dc:subject/>
  <dc:title/>
</cp:coreProperties>
</file>