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93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de Meio Ambiente e Saneamento, serviço de poda na Rua Coelho Neto, número 310 Parque Residencial Marengo (alto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os moradores, pois são aproximadamente 15 (quinze) árvores que necessitam de poda por estarem obstruindo a passagem de ônibus e caminhões (veículos e autos em geral), com risco iminente de acidentes por queda de galh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21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3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21T12:47:00Z</dcterms:modified>
  <cp:revision>3</cp:revision>
  <dc:subject/>
  <dc:title/>
</cp:coreProperties>
</file>