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949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Saúde, no sentido de </w:t>
      </w:r>
      <w:r>
        <w:rPr>
          <w:b/>
          <w:bCs/>
          <w:sz w:val="24"/>
          <w:szCs w:val="24"/>
        </w:rPr>
        <w:t>instalar um bebedouro de água</w:t>
      </w:r>
      <w:r>
        <w:rPr>
          <w:sz w:val="24"/>
          <w:szCs w:val="24"/>
        </w:rPr>
        <w:t xml:space="preserve"> na Unidade de Saúde da Família (USF), localizado na Rua Teófilo Braga, 147, no bairro Parque Piratininga - </w:t>
      </w:r>
      <w:r>
        <w:rPr>
          <w:color w:val="000000"/>
          <w:sz w:val="24"/>
          <w:szCs w:val="24"/>
        </w:rPr>
        <w:t xml:space="preserve">Itaquaquecetuba – SP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 e Senhor Secretário a presente indicação faz necessária tendo em vista um motivo pelo qual possamos oferecer melhores condições a nossa população. É importante lembrar que os frequentadores do USF do bairro Parque Piratininga é, em sua maioria, crianças e idosos, e a instalação do bebedouro se torna imprescindível para aquele posto, pois nos dias mais quentes, a situação fica insustentável pela falta de água, e com a instalação do bebedouro este sofrimento seria amenizado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21 de junh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6-21T16:58:00Z</dcterms:modified>
  <cp:revision>32</cp:revision>
  <dc:subject/>
  <dc:title/>
</cp:coreProperties>
</file>