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95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aúde e Secretaria Municipal de Serviços Urbanos, no sentido de restaurar ou refazer calçada e o recuo da Unidade de Saúde da Família (USF), localizado na Rua Teófilo Braga, 147, no bairro Parque Piratininga - </w:t>
      </w:r>
      <w:r>
        <w:rPr>
          <w:color w:val="000000"/>
          <w:sz w:val="24"/>
          <w:szCs w:val="24"/>
        </w:rPr>
        <w:t xml:space="preserve">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feito, Senhor Secretário a presente indicação faz necessária tendo em vista um motivo pelo qual possamos oferecer maior segurança à população.</w:t>
      </w:r>
      <w:r>
        <w:rPr/>
        <w:t xml:space="preserve"> </w:t>
      </w:r>
      <w:r>
        <w:rPr>
          <w:sz w:val="24"/>
          <w:szCs w:val="24"/>
        </w:rPr>
        <w:t>A calçada e o recuo da USF estão com vários pontos com buracos e ondulações o que impossibilita seu uso pela população, expondo os pedestres a risco de acidentes em virtude de seu precário estado de conservaçã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1 de jun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6-21T17:01:00Z</dcterms:modified>
  <cp:revision>37</cp:revision>
  <dc:subject/>
  <dc:title/>
</cp:coreProperties>
</file>