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6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>, observadas as formalidades regimentais que seja oficiado, a EDP São Paulo Distribuição de Energia S.A, no sentido de que providencie a manutenção da calçada localizada na Rua Fernando Namora, defronte ao número 700, Parque Piratininga, Itaquaquecetuba – SP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Vale Ressaltar que devido à troca de postes feita por uma empresa terceirizada contratada pela EDP Bandeirantes, na execução do referido serviço deixou a calçada de onde foi tirado o poste totalmente danificado, causando transtornos para os moradores do local, necessitando de providências urgent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-123825</wp:posOffset>
            </wp:positionV>
            <wp:extent cx="4591050" cy="81724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3T18:58:00Z</dcterms:modified>
  <cp:revision>11</cp:revision>
  <dc:subject/>
  <dc:title/>
</cp:coreProperties>
</file>