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983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de tapa buraco em toda extensão da Avenida Presidente Tancredo Neves, no Bairro Estação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aos pedidos verbais de moradores locais, visando restabelecer a segurança de veículo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28 de Junh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2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28T16:26:00Z</dcterms:modified>
  <cp:revision>5</cp:revision>
  <dc:subject/>
  <dc:title/>
</cp:coreProperties>
</file>