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00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de serviços urbanos serviços de tapa buraco, implantação de guias e sarjetas e coleta de esgoto na Rua Serra do Mar, Jardim Paineir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proposição tem por objetivo atender aos pedidos verbais de moradores, pois o asfalto encontra-se muito desgastado e cheio de buracos, necessitando urgentemente de reparos, o esgoto é a céu aberto tendo que ser feita á coleta do mesmo devido ao mau cheiro e o risco de transmissão de doenças, e também a implantação de guias e sarjetas que pela falta das mesmas as águas pluviais invadem as casas, tornando assim todos os serviços com caráter de urgência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30 de Jun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00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30T15:04:00Z</dcterms:modified>
  <cp:revision>3</cp:revision>
  <dc:subject/>
  <dc:title/>
</cp:coreProperties>
</file>