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005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</w:t>
      </w:r>
      <w:bookmarkStart w:id="0" w:name="_Hlk75861137"/>
      <w:r>
        <w:rPr>
          <w:sz w:val="24"/>
          <w:szCs w:val="24"/>
        </w:rPr>
        <w:t xml:space="preserve">nos termos regimentais, para que seja oficiado ao Senhor Prefeito Municipal, solicitando de V. Excelência providências, junto a Secretaria Municipal de Serviços Urbanos, </w:t>
      </w:r>
      <w:r>
        <w:rPr>
          <w:sz w:val="24"/>
          <w:szCs w:val="24"/>
          <w:lang w:eastAsia="pt-BR"/>
        </w:rPr>
        <w:t>no sentido de realizar a instalação</w:t>
      </w:r>
      <w:bookmarkStart w:id="1" w:name="_Hlk75354203"/>
      <w:r>
        <w:rPr>
          <w:sz w:val="24"/>
          <w:szCs w:val="24"/>
        </w:rPr>
        <w:t xml:space="preserve"> de luminárias e barreiras de ferro na Viela localizada entre as Ruas Serra do Norte e Serra Paranapiacaba, no bairro Jardim Paineira, Itaquaquecetuba – SP</w:t>
      </w:r>
      <w:bookmarkEnd w:id="0"/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1"/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 solicitação tem por objetivo trazer melhor iluminação para esta viela e também, com a instalação de barreiras de ferro nas duas extremidades da via, impedir a passagem de veículos e motocicletas. Por fim, estas duas solicitações trarão mais segurança para os moradores que trafegam por esta vi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01 de julho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2465</wp:posOffset>
            </wp:positionH>
            <wp:positionV relativeFrom="paragraph">
              <wp:posOffset>9525</wp:posOffset>
            </wp:positionV>
            <wp:extent cx="4591050" cy="817245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2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06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7-01T13:59:00Z</dcterms:modified>
  <cp:revision>14</cp:revision>
  <dc:subject/>
  <dc:title/>
</cp:coreProperties>
</file>