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0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Prefeito Municipal Eduardo Boigues Queroz, junto a Secretaria de Serviços Urbanos implantação de lombada na Rua Roma entre o número 175 e 176, Parque Macedo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 visando em caráter de urgência por ser uma via de muito tráfego, com risco iminente de acidentes devido á alta velocidade dos veículos que transitam pelo loc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2 de Jul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55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7-02T14:56:00Z</dcterms:modified>
  <cp:revision>3</cp:revision>
  <dc:subject/>
  <dc:title/>
</cp:coreProperties>
</file>