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2011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O À MESA</w:t>
      </w:r>
      <w:r>
        <w:rPr>
          <w:sz w:val="24"/>
          <w:szCs w:val="24"/>
        </w:rPr>
        <w:t>, nos termos regimentais, solicitando ao Excelentíssimo Senhor Prefeito Municipal Eduardo Boigues Queroz, junto a Secretaria de Meio Ambiente e Saneamento serviços de poda de uma árvore na Avenida Pedro de Toledo número 284 Jardim Caiubi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presente proposição tem por objetivo atender ao pedido verbal do morador Eurivaldo José da Silva que solicita o serviço de poda da árvore, devido seus galhos estarem invadindo a via e bloqueando o tráfego de veículos altos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right"/>
        <w:rPr/>
      </w:pPr>
      <w:r>
        <w:rPr>
          <w:sz w:val="24"/>
          <w:szCs w:val="24"/>
        </w:rPr>
        <w:t>Plenário Vereador Maurício Alves Braz, 02 de Julho de 2021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dney Galvão dos Santos 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 xml:space="preserve">Vereador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5:28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7-02T15:29:00Z</dcterms:modified>
  <cp:revision>3</cp:revision>
  <dc:subject/>
  <dc:title/>
</cp:coreProperties>
</file>