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4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bookmarkStart w:id="0" w:name="_Hlk75287956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Serviços Urbanos, no sentido de </w:t>
      </w:r>
      <w:r>
        <w:rPr>
          <w:b/>
          <w:bCs/>
          <w:sz w:val="24"/>
          <w:szCs w:val="24"/>
        </w:rPr>
        <w:t>reconstruir o sarjetão</w:t>
      </w:r>
      <w:r>
        <w:rPr>
          <w:sz w:val="24"/>
          <w:szCs w:val="24"/>
        </w:rPr>
        <w:t xml:space="preserve"> localizado na Rua Mario de Sá Cordeiro, defronte ao número 140, no bairro Parque Piratininga </w:t>
      </w:r>
      <w:r>
        <w:rPr>
          <w:color w:val="000000"/>
          <w:sz w:val="24"/>
          <w:szCs w:val="24"/>
        </w:rPr>
        <w:t>– Itaquaquecetuba – SP</w:t>
      </w:r>
      <w:bookmarkEnd w:id="0"/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unícipes procuraram este vereador cobrando providências no sentido de proceder à manutenção do Sargetão que está empoçando água e cada dia que passa o sargetão fica cada vez mais danificad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79248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7:26:00Z</dcterms:modified>
  <cp:revision>11</cp:revision>
  <dc:subject/>
  <dc:title/>
</cp:coreProperties>
</file>