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4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Serviços Urbanos no que se refere à realização de OPERAÇÃO TAPA BURACOS em toda extensão da Estrada da Figueira, Rio Abaixo – Itaquaquecetuba – SP. </w:t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via acima mencionada encontra-se com a camada asfáltica danificada em diversos pontos da via, causando transtornos aos motoristas que por ela necessitam transita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l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23T17:57:00Z</dcterms:modified>
  <cp:revision>17</cp:revision>
  <dc:subject/>
  <dc:title/>
</cp:coreProperties>
</file>