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5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junto a Secretaria Municipal de Serviços Urbanos no que se refere à realização de OPERAÇÃO TAPA BURACOS em toda extensão das Ruas Mica e Raduim, no bairro Jardim Nascente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Itaquaquecetuba – SP. </w:t>
      </w:r>
    </w:p>
    <w:p>
      <w:pPr>
        <w:pStyle w:val="Normal"/>
        <w:spacing w:before="120" w:after="1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vias acima mencionadas encontram-se com a camada asfáltica danificada em diversos pontos das vias, causando transtornos aos motoristas que por ela necessitam transita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2 de julh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2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7-23T18:17:00Z</dcterms:modified>
  <cp:revision>19</cp:revision>
  <dc:subject/>
  <dc:title/>
</cp:coreProperties>
</file>