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5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Serviços Urbanos, no sentido de realizar estudos para viabilizar a construção de calçada de passeio público na </w:t>
      </w:r>
      <w:r>
        <w:rPr>
          <w:b/>
          <w:bCs/>
          <w:sz w:val="24"/>
          <w:szCs w:val="24"/>
        </w:rPr>
        <w:t>TRAVESSA DO CÓRREGO</w:t>
      </w:r>
      <w:r>
        <w:rPr>
          <w:sz w:val="24"/>
          <w:szCs w:val="24"/>
        </w:rPr>
        <w:t xml:space="preserve"> existente nas Estradas: Santa Barbara do Oeste, São José do Rio Pardo e São Caetano do Sul, no bairro Parque Piratininga – Itaquaquecetuba – SP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local mencionado possui um grande fluxo de pedestres, que para se locomoverem, são obrigados a dividir o espaço destinado aos carros, pois não existe calçada, prejudicando a livre circulação da população, principalmente das crianças, idosos e portadores de necessidades especiais. A construção da calçada se faz necessária e urgente, pois o objetivo principal e dar segurança aos pedestres, evitando possíveis acidente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23 de jul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1772920</wp:posOffset>
            </wp:positionV>
            <wp:extent cx="762000" cy="63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115570</wp:posOffset>
            </wp:positionV>
            <wp:extent cx="5267960" cy="336423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87" t="20802" r="12163" b="1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6125</wp:posOffset>
            </wp:positionH>
            <wp:positionV relativeFrom="paragraph">
              <wp:posOffset>3693795</wp:posOffset>
            </wp:positionV>
            <wp:extent cx="4446270" cy="33305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4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7-23T19:15:00Z</dcterms:modified>
  <cp:revision>25</cp:revision>
  <dc:subject/>
  <dc:title/>
</cp:coreProperties>
</file>