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298---------/2016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para que seja efetuado providências junto à Secretaria Municipal competente, a realização de estudos para p</w:t>
      </w:r>
      <w:r>
        <w:rPr>
          <w:rFonts w:cs="Arial" w:ascii="Arial" w:hAnsi="Arial"/>
          <w:b/>
          <w:sz w:val="24"/>
          <w:szCs w:val="24"/>
        </w:rPr>
        <w:t>avimentação asfáltica da Rua Pedro Lo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Bairro Vila August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s moradores do Bairro.</w:t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em 03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07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6-03-07T11:59:00Z</dcterms:modified>
  <cp:revision>9</cp:revision>
  <dc:subject/>
  <dc:title/>
</cp:coreProperties>
</file>