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2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com extrema urgência o serviço de limpeza e tubulação do córrego situado na Avenida Ítalo Adami na altura do número 1780 ao 1794 no Bairro da Vila Ursulin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locais, e de redes sociais visando, que se trata de uma avenida com grande movimentação de veículos, o serviço aqui solicitado visa diminuir o fluxo de água causado pela chuva fortes causando transtornos aos moradores e usuários da via, podendo trazer mais conforto para ambos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9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de Brito Ferreir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inho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7:00Z</dcterms:created>
  <dc:creator>CMP-02</dc:creator>
  <dc:description/>
  <cp:keywords/>
  <dc:language>en-US</dc:language>
  <cp:lastModifiedBy>SISCAM SINO INFORMATICA</cp:lastModifiedBy>
  <cp:lastPrinted>2021-02-16T13:56:00Z</cp:lastPrinted>
  <dcterms:modified xsi:type="dcterms:W3CDTF">2021-08-09T14:58:00Z</dcterms:modified>
  <cp:revision>3</cp:revision>
  <dc:subject/>
  <dc:title/>
</cp:coreProperties>
</file>