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7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rviços Urbanos no que se refere à realização de OPERAÇÃO TAPA BURACOS </w:t>
      </w:r>
      <w:r>
        <w:rPr>
          <w:sz w:val="24"/>
          <w:szCs w:val="24"/>
          <w:lang w:eastAsia="pt-BR"/>
        </w:rPr>
        <w:t>na bifurcação das Ruas Procópio Ferreira e Joaquim Caetano, no bairro Parque Piratininga, Itaquaquecetuba – SP.</w:t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vias acima mencionadas encontram-se com a camada asfáltica danificada em diversos pontos das vias, causando transtornos aos motoristas que por ela necessitam transita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2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2T19:17:00Z</dcterms:modified>
  <cp:revision>20</cp:revision>
  <dc:subject/>
  <dc:title/>
</cp:coreProperties>
</file>