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7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realização de substituição de uma (01) Guia Chapéu na bifurcação da Rua Mario Quintino e Estrada Água Chata, </w:t>
      </w:r>
      <w:r>
        <w:rPr>
          <w:color w:val="000000"/>
          <w:sz w:val="24"/>
          <w:szCs w:val="24"/>
        </w:rPr>
        <w:t xml:space="preserve">no bairro Parque Piratininga -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 medida visa melhorar as condições de escoamento de águas pluviais, visando minimizar a quantidade de sujeira que passa para a boca de lobo existente no local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2 de agost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2T19:19:00Z</dcterms:modified>
  <cp:revision>17</cp:revision>
  <dc:subject/>
  <dc:title/>
</cp:coreProperties>
</file>