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7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junto a Secretaria Municipal de Segurança Urbana no que se refere à realização de estudos para realização de concurso público para o cargo de Guarda Civil Municipal de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É importante a referida realização, proporcionando maior oportunidade a todos os interessados nas vagas que serão disponibilizadas, sendo uma forma justa e democrática de ingresso nos diversos setores da municipalidade, com estabilidade profissional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2 de agost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2T19:21:00Z</dcterms:modified>
  <cp:revision>20</cp:revision>
  <dc:subject/>
  <dc:title/>
</cp:coreProperties>
</file>