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18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Serviços Urbanos, serviços de manutenção e troca de lâmpadas na iluminação pública por toda extensão da Rua Juazeiro do Norte, Jardim Nápoli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á pedidos verbais de moradores que solicitam os devidos reparos de manutenção pela falta de iluminação, deixando o local perigoso pela falta de visibilidade à noite, com risco de colisão de veículos, atropelamentos e assalt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3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13T13:14:00Z</dcterms:modified>
  <cp:revision>3</cp:revision>
  <dc:subject/>
  <dc:title/>
</cp:coreProperties>
</file>