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2181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>, nos termos regimentais, solicitando ao Excelentíssimo Senhor Prefeito Municipal Eduardo Boigues Queroz, junto a Secretaria de Serviços Urbanos serviços de Tapa buraco por toda extensão da rua Juazeiro do Norte no bairro Jardim Nápolis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presente proposição tem por objetivo atender aos pedidos verbais de moradores, tendo em vista que a rua se encontra danificada e de difícil tráfego de veículos e pedestres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right"/>
        <w:rPr/>
      </w:pPr>
      <w:r>
        <w:rPr>
          <w:sz w:val="24"/>
          <w:szCs w:val="24"/>
        </w:rPr>
        <w:t>Plenário Vereador Maurício Alves Braz, 13 de Agosto de 2021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dney Galvão dos Santos 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3:32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8-13T13:34:00Z</dcterms:modified>
  <cp:revision>3</cp:revision>
  <dc:subject/>
  <dc:title/>
</cp:coreProperties>
</file>