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186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Prefeito Municipal Eduardo Boigues Queroz, junto a Secretaria de Serviços Urbanos, serviços de manutenção e troca de lâmpadas na iluminação pública no Condomínio Residencial Safira número 600, Estrada do Prejú no Bairro Souza Campos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á pedidos verbais de moradores que solicitam os devidos reparos de manutenção pela falta de iluminação, trazendo riscos para seus moradores, sendo que o mesmo se faz obrigatoriedade da Prefeitura Municipal de Itaquaquecetub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13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dney Galvão dos Santos 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3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13T13:53:00Z</dcterms:modified>
  <cp:revision>3</cp:revision>
  <dc:subject/>
  <dc:title/>
</cp:coreProperties>
</file>