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9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realização de substituição das tampas das bocas de lobo e substituição de Guias Chapéu que estão quebradas em toda extensão da </w:t>
      </w:r>
      <w:r>
        <w:rPr>
          <w:b/>
          <w:sz w:val="24"/>
          <w:szCs w:val="24"/>
        </w:rPr>
        <w:t>Estrada Santa Barbara do Oeste</w:t>
      </w:r>
      <w:r>
        <w:rPr>
          <w:sz w:val="24"/>
          <w:szCs w:val="24"/>
        </w:rPr>
        <w:t xml:space="preserve">, no bairro Parque Piratininga </w:t>
      </w:r>
      <w:r>
        <w:rPr>
          <w:color w:val="000000"/>
          <w:sz w:val="24"/>
          <w:szCs w:val="24"/>
        </w:rPr>
        <w:t xml:space="preserve">-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 medida visa melhorar as condições de tráfego do local, uma vez que as tampas das bocas de lobo e guias chapéu encontram-se danificadas, oferecendo riscos de acidentes aos pedestres e proporcionara melhorar as condições de escoamento de águas pluviais, visando minimizar a quantidade de sujeira que passa para as bocas de lobo existente no local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3 de agost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3T19:45:00Z</dcterms:modified>
  <cp:revision>22</cp:revision>
  <dc:subject/>
  <dc:title/>
</cp:coreProperties>
</file>