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2196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 xml:space="preserve">, nos termos regimentais, para que seja oficiado ao Senhor Prefeito Municipal, solicitando de V. Excelência providências, junto a Secretaria Municipal de Serviços Urbanos no que se refere á realização de limpeza de boca de lobo e substituição da guia chapéu na bifurcação das </w:t>
      </w:r>
      <w:r>
        <w:rPr>
          <w:b/>
          <w:sz w:val="24"/>
          <w:szCs w:val="24"/>
        </w:rPr>
        <w:t>Ruas Augusto dos Anjos e Araujo Porto Alegre</w:t>
      </w:r>
      <w:r>
        <w:rPr>
          <w:sz w:val="24"/>
          <w:szCs w:val="24"/>
        </w:rPr>
        <w:t xml:space="preserve">, no bairro Parque Piratininga </w:t>
      </w:r>
      <w:r>
        <w:rPr>
          <w:color w:val="000000"/>
          <w:sz w:val="24"/>
          <w:szCs w:val="24"/>
        </w:rPr>
        <w:t xml:space="preserve">- Itaquaquecetuba – SP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before="120" w:after="120"/>
        <w:ind w:firstLine="1418"/>
        <w:jc w:val="both"/>
        <w:rPr/>
      </w:pPr>
      <w:r>
        <w:rPr>
          <w:sz w:val="24"/>
          <w:szCs w:val="24"/>
        </w:rPr>
        <w:t xml:space="preserve">A medida visa melhorar as condições de tráfego do local, uma vez que a guia chapéu encontram-se danificada, oferecendo riscos de acidentes aos pedestres e proporcionara melhorar as condições de escoamento de águas pluviais, visando minimizar a quantidade de sujeira que passa para as bocas de lobo existente no local. 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8"/>
        </w:rPr>
        <w:t>Plenário Vereador Maurício Alves Brás, em 13 de agosto de 2021.</w:t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de Souza Moura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Moura</w:t>
      </w:r>
    </w:p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24"/>
          <w:szCs w:val="28"/>
        </w:rPr>
        <w:t>Vereador - PL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0:31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8-13T19:47:00Z</dcterms:modified>
  <cp:revision>23</cp:revision>
  <dc:subject/>
  <dc:title/>
</cp:coreProperties>
</file>