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2219/2021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ind w:firstLine="1418"/>
        <w:jc w:val="both"/>
        <w:rPr/>
      </w:pPr>
      <w:r>
        <w:rPr>
          <w:rFonts w:cs="Times New Roman" w:ascii="Times New Roman" w:hAnsi="Times New Roman"/>
          <w:b/>
        </w:rPr>
        <w:t>INDICO À MESA</w:t>
      </w:r>
      <w:r>
        <w:rPr>
          <w:rFonts w:cs="Times New Roman" w:ascii="Times New Roman" w:hAnsi="Times New Roman"/>
        </w:rPr>
        <w:t xml:space="preserve">, nos termos regimentais, solicitando ao Excelentíssimo Senhor Prefeito Municipal providências junto </w:t>
      </w:r>
      <w:bookmarkStart w:id="0" w:name="_Hlk80015998"/>
      <w:r>
        <w:rPr>
          <w:rFonts w:cs="Times New Roman" w:ascii="Times New Roman" w:hAnsi="Times New Roman"/>
        </w:rPr>
        <w:t>ao setor competente no sentido de manutenção na Iluminação Pública, em toda extensão das seguintes ruas localizadas na Vila Arizona</w:t>
      </w:r>
      <w:bookmarkEnd w:id="0"/>
      <w:r>
        <w:rPr>
          <w:rFonts w:cs="Times New Roman" w:ascii="Times New Roman" w:hAnsi="Times New Roman"/>
        </w:rPr>
        <w:t>: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964" w:top="28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Cornélio Procópio                               Rua Avai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Arthur Nogueira                                  Rua Auriflam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Vitorino                                               Rua Londrin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Lateral                                                 Rua Venceslau Braz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Xambre                                                Rua Arealva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a Barra Bonita                                        Rua Ubiratã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a Balbinos                                               Rua Balsamo</w:t>
      </w:r>
    </w:p>
    <w:p>
      <w:pPr>
        <w:pStyle w:val="Standard"/>
        <w:spacing w:before="120" w:after="120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701" w:right="851" w:gutter="0" w:header="964" w:top="283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12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Standard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A presente proposição tem por objetivo atender aos pedidos verbais dos munícipes, que residem nessa localidade que reclamam que tem muitas lâmpadas apagadas, causando diversos transtornos entre eles destacam-se a falta de segurança no local, pois a escuridão facilita a ação de marginas, que constantemente vem agindo na região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8"/>
        </w:rPr>
        <w:t>Plenário Vereador Maurício Alves Brás, em 16 de agosto de 2021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de Souza Moura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dson Mour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24"/>
          <w:szCs w:val="28"/>
        </w:rPr>
        <w:t>Vereador - PL</w:t>
      </w:r>
    </w:p>
    <w:p>
      <w:pPr>
        <w:pStyle w:val="Normal"/>
        <w:suppressAutoHyphens w:val="false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701" w:right="851" w:gutter="0" w:header="964" w:top="283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55:00Z</dcterms:created>
  <dc:creator>CMP-02</dc:creator>
  <dc:description/>
  <cp:keywords/>
  <dc:language>en-US</dc:language>
  <cp:lastModifiedBy>SISCAM SINO INFORMATICA</cp:lastModifiedBy>
  <cp:lastPrinted>2021-02-13T06:31:00Z</cp:lastPrinted>
  <dcterms:modified xsi:type="dcterms:W3CDTF">2021-08-16T17:35:00Z</dcterms:modified>
  <cp:revision>40</cp:revision>
  <dc:subject/>
  <dc:title/>
</cp:coreProperties>
</file>