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2271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>, nos termos regimentais, solicitando ao Excelentíssimo Senhor Prefeito Municipal Eduardo Boigues Queroz, junto a Secretaria de Serviços Urbanos, serviços de manutenção e troca de lâmpadas na iluminação pública em todas as ruas dos bairros Terra Prometida, Parque Dirce, Jardim do Vale, Nápolis I, Nápolis II e Bairro Vila Sônia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tem por objetivo atender á pedidos verbais de moradores que solicitam em caráter de urgência os devidos reparos de manutenção pela falta de iluminação, trazendo riscos e insegurança aos munícipes.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23 de Agost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dney Galvão dos Santos 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35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8-23T14:37:00Z</dcterms:modified>
  <cp:revision>3</cp:revision>
  <dc:subject/>
  <dc:title/>
</cp:coreProperties>
</file>