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309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, urgentes providências no sentido que seja efetuado serviço de tapa burac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toda extensão da Estrada dos Índios no Bairro do Jardim Amanda Caiuby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a Estrada encontra-se com buracos, causando assim transtorno aos moradores e dificultando a utilização da vi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7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24983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8:00Z</dcterms:created>
  <dc:creator>Usuário</dc:creator>
  <dc:description/>
  <cp:keywords/>
  <dc:language>en-US</dc:language>
  <cp:lastModifiedBy>Elza-legislativo</cp:lastModifiedBy>
  <cp:lastPrinted>2015-03-30T13:48:00Z</cp:lastPrinted>
  <dcterms:modified xsi:type="dcterms:W3CDTF">2016-03-07T19:06:00Z</dcterms:modified>
  <cp:revision>7</cp:revision>
  <dc:subject/>
  <dc:title/>
</cp:coreProperties>
</file>