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34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Meio Ambiente e Saneamento, serviço de poda e/ou retirada de 02 (duas) árvores na Avenida Tibúrcio de Souza no Parque Residencial Marengo (alto) em frente ao número 14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ção tem por objetivo atender aos pedidos de moradores, por estar com vários galhos com risco iminente de queda, inclusive em uma análise técnica pode ser até mesmo retirada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30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2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30T18:26:00Z</dcterms:modified>
  <cp:revision>3</cp:revision>
  <dc:subject/>
  <dc:title/>
</cp:coreProperties>
</file>