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36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>, nos termos regimentais, solicitando ao Excelentíssimo Senhor Prefeito Municipal Eduardo Boigues Queroz, junto a Secretaria de Transporte, estudos para possibilidade de implantação de internet gratuita através de rede Wifi nos ônibus municipai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s necessidades dos munícipes em ter acesso à internet em seus trajetos, facilitando assim também à locomoção dos mesmos que poderão ter acesso ao horário dos transportes e tempo de viagem, assim como as demais necessidades dos nossos munícipes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9 de Setembr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9-09T13:04:00Z</dcterms:modified>
  <cp:revision>3</cp:revision>
  <dc:subject/>
  <dc:title/>
</cp:coreProperties>
</file>