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68/2021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color w:val="000000"/>
          <w:sz w:val="24"/>
          <w:szCs w:val="24"/>
        </w:rPr>
        <w:t>em seguintes Estradas e Ruas do Parque Piratininga I e II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>Estrada Santo Expedito, defronte ao número 01 A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Água Chata, defronte aos números 15, 27, 170, 180, 260, 310 e 500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arlos Drumond de Andrade, defronte ao número 12, 328 e 599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esario Verde, defronte ao número 252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larice Lispector, defronte aos números 51 A e 126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ruz e Souza, defronte aos números 75 e 500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Fernando Namora, defronte aos números 155 e 680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 xml:space="preserve">Rua Francisco Otaviano, defronte ao número 472. 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Franklin Távora, defronte aos números 57, 83, 110, 154 e 472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Hipólito da Costa, defronte ao número 52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>Rua João Cabral de Melo Neto, defronte aos números 160 e 168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ão Francisco Lisboa, defronte ao número 700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 xml:space="preserve">Rua Julio de Castilho, defronte ao número 150 e viela. 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Mario Quintino, defronte ao número 59. 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>Rua Teófilo Braga, defronte ao número 109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Rubéns Braga, defronte ao número 165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Raul Pompéia, defronte ao número 01 A e 99.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Landri Sales, defronte ao número 1288. </w:t>
      </w:r>
    </w:p>
    <w:p>
      <w:pPr>
        <w:sectPr>
          <w:type w:val="continuous"/>
          <w:pgSz w:w="11906" w:h="16838"/>
          <w:pgMar w:left="1701" w:right="851" w:gutter="0" w:header="964" w:top="283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Considerando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Plenário Vereador Maurício Alves Brás, em 09 de setemb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 - PL</w:t>
      </w:r>
    </w:p>
    <w:sectPr>
      <w:type w:val="continuous"/>
      <w:pgSz w:w="11906" w:h="16838"/>
      <w:pgMar w:left="1701" w:right="851" w:gutter="0" w:header="964" w:top="28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9-09T15:00:00Z</dcterms:modified>
  <cp:revision>38</cp:revision>
  <dc:subject/>
  <dc:title/>
</cp:coreProperties>
</file>