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41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</w:rPr>
        <w:t>INDICO À MESA</w:t>
      </w:r>
      <w:r>
        <w:rPr/>
        <w:t xml:space="preserve">, nos termos regimentais, solicitando ao Excelentíssimo Senhor </w:t>
      </w:r>
      <w:r>
        <w:rPr>
          <w:b/>
        </w:rPr>
        <w:t>Eduardo Boigues Queroz</w:t>
      </w:r>
      <w:r>
        <w:rPr/>
        <w:t xml:space="preserve">,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>Serviços de Troca de Lâmpada</w:t>
      </w:r>
      <w:r>
        <w:rPr/>
        <w:t>, na Rua Diamantina, Bairro Vila Virgíni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326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 via durante esse períod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lenário Vereador Maurício Alves Braz, 20 de Setemb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9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9-20T16:51:00Z</dcterms:modified>
  <cp:revision>3</cp:revision>
  <dc:subject/>
  <dc:title/>
</cp:coreProperties>
</file>