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340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>limpeza de calçada,</w:t>
      </w:r>
      <w:r>
        <w:rPr>
          <w:rFonts w:cs="Arial" w:ascii="Arial" w:hAnsi="Arial"/>
          <w:sz w:val="28"/>
          <w:szCs w:val="28"/>
        </w:rPr>
        <w:t xml:space="preserve"> na Rua Lorena, próximo ao número 813 no Bairro Monte Belo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ao grande acúmulo de lixo que é depositado na calçada, e segundo relato, isto ocasiona o surgimento de ratos, baratas e lesmas, colocando em risco a saúde dos mor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4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33695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4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6-03-14T20:06:00Z</dcterms:modified>
  <cp:revision>6</cp:revision>
  <dc:subject/>
  <dc:title/>
</cp:coreProperties>
</file>