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ção nº: _____401______/ 2016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o serviço de Recapeamento nas Ruas: Vital Brasil e Casemiro de Abreu,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as Ruas encontram-se com vários buracos, devido as decorrentes chuvas e somente um recapeamento dará a sustentabilidade a estas movimentadas v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 21 de Março  d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011476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4:00Z</dcterms:created>
  <dc:creator>Usuário</dc:creator>
  <dc:description/>
  <cp:keywords/>
  <dc:language>en-US</dc:language>
  <cp:lastModifiedBy>Elza-legislativo</cp:lastModifiedBy>
  <cp:lastPrinted>2016-01-28T14:33:00Z</cp:lastPrinted>
  <dcterms:modified xsi:type="dcterms:W3CDTF">2016-03-21T19:59:00Z</dcterms:modified>
  <cp:revision>6</cp:revision>
  <dc:subject/>
  <dc:title/>
</cp:coreProperties>
</file>