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: ____400_____/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efetuado serviço de lavagem com caminhão pipa nas Ruas Vital Brasil, Carlos Gomes, José Bonifácio, Santos Dumont, Padre Anchieta e demais ruas afetadas pelas enchentes, no Bairro da Vila Maria Augusta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al solicitação se faz necessária, pois devido as enchentes, as poças de água permanecem nas vias, possibilitando assim a propagação do mosquito transmissor da Dengue, colocando em risco a vida dos morado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Plenário Vereador Maurício Alves Brás, em 21 de Març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888655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02:00Z</dcterms:created>
  <dc:creator>Usuário</dc:creator>
  <dc:description/>
  <cp:keywords/>
  <dc:language>en-US</dc:language>
  <cp:lastModifiedBy>Elza-legislativo</cp:lastModifiedBy>
  <cp:lastPrinted>2015-02-09T10:13:00Z</cp:lastPrinted>
  <dcterms:modified xsi:type="dcterms:W3CDTF">2016-03-22T16:12:00Z</dcterms:modified>
  <cp:revision>8</cp:revision>
  <dc:subject/>
  <dc:title/>
</cp:coreProperties>
</file>