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_446______/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Obr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rgentes providências no sentido que seja efetuado serviço de limpeza das bocas de lobo e manutenção das tampas, por toda extensão do Bairro Vila Maria Augusta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e urgente, tendo em vista os vários transtornos causados aos moradores durante as fortes chuvas, podendo até trazer riscos à popul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8 de Març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799860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24:00Z</dcterms:created>
  <dc:creator>Usuário</dc:creator>
  <dc:description/>
  <cp:keywords/>
  <dc:language>en-US</dc:language>
  <cp:lastModifiedBy>Elza-legislativo</cp:lastModifiedBy>
  <cp:lastPrinted>2015-02-09T16:44:00Z</cp:lastPrinted>
  <dcterms:modified xsi:type="dcterms:W3CDTF">2016-03-28T20:00:00Z</dcterms:modified>
  <cp:revision>8</cp:revision>
  <dc:subject/>
  <dc:title/>
</cp:coreProperties>
</file>