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Indicação nº: ____447_______/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INDICO À MESA, observadas as formalidades regimentais que seja enviado oficio  ao Sr. Prefeito Municipal, solicitando junto à Secretaria Municipal de Obras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urgentes providências no sentido que seja efetuado serviço de tapa burac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 capinação por toda extensão da Estrada do Mandi no Bairro Marengo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Tal solicitação se faz necessária devido a mesma encontrar-se com vários buracos e com muito mato, causando transtornos aos moradores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28 de Março de 201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9561678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32:00Z</dcterms:created>
  <dc:creator>Usuário</dc:creator>
  <dc:description/>
  <cp:keywords/>
  <dc:language>en-US</dc:language>
  <cp:lastModifiedBy>Elza-legislativo</cp:lastModifiedBy>
  <cp:lastPrinted>2015-02-09T10:13:00Z</cp:lastPrinted>
  <dcterms:modified xsi:type="dcterms:W3CDTF">2016-03-28T20:01:00Z</dcterms:modified>
  <cp:revision>7</cp:revision>
  <dc:subject/>
  <dc:title/>
</cp:coreProperties>
</file>